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DEAF0"/>
        </w:pBdr>
        <w:shd w:fill="FFFFFF" w:val="clear"/>
        <w:spacing w:lineRule="auto" w:line="240" w:before="0" w:after="225"/>
        <w:jc w:val="center"/>
        <w:outlineLvl w:val="1"/>
        <w:rPr>
          <w:rFonts w:eastAsia="Times New Roman" w:cs="Arial"/>
          <w:b/>
          <w:b/>
          <w:color w:val="313131"/>
          <w:sz w:val="22"/>
          <w:lang w:eastAsia="ru-RU"/>
        </w:rPr>
      </w:pPr>
      <w:r>
        <w:rPr>
          <w:rFonts w:eastAsia="Times New Roman" w:cs="Arial"/>
          <w:b/>
          <w:color w:val="313131"/>
          <w:sz w:val="22"/>
          <w:lang w:eastAsia="ru-RU"/>
        </w:rPr>
        <w:t>Общее имущество многоквартирного дома. Ликбез для собственников дома.</w:t>
      </w:r>
    </w:p>
    <w:p>
      <w:pPr>
        <w:pStyle w:val="Normal"/>
        <w:spacing w:lineRule="atLeast" w:line="270" w:before="0" w:after="150"/>
        <w:rPr/>
      </w:pPr>
      <w:r>
        <w:rPr>
          <w:rFonts w:eastAsia="Times New Roman" w:cs="Arial"/>
          <w:color w:val="313131"/>
          <w:sz w:val="22"/>
          <w:lang w:eastAsia="ru-RU"/>
        </w:rPr>
        <w:t>Общим имуществом собственников в многоквартирном доме признаются все элементы жилого многоквартирного дома (кроме жилых и нежилых помещений), предназначенные для обслуживания более одного помещения в многоквартирном доме. </w:t>
        <w:br/>
        <w:t>Состав и границы общего имущества определяются п. 1—9 Правил содержания общего имущества в многоквартирном доме, утвержденных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w:t>
        <w:br/>
        <w:t>ремонту общего имущества в многоквартирном доме ненадлежащего качества и (или) с перерывами, превышающими установленную продолжительность». </w:t>
        <w:br/>
        <w:t>К такому имуществу относятся: </w:t>
        <w:br/>
        <w:t>— фундамент, крыша, ограждающие несущие и ненесущие конструкции многоквартирного дома; </w:t>
        <w:br/>
        <w:t>— помещения, не являющиеся частями жилых помещений (квартир) и нежилых помещений, предназначенные для обслуживания более одного помещения в данном доме; </w:t>
        <w:br/>
        <w:t>— инженерные коммуникации и оборудование (электрическое, санитарно-техническое и т.п.) за пределами и внутри здания, обслуживающие более одного помещения; </w:t>
        <w:br/>
        <w:t>— земельный участок с элементами озеленения и благоустройства;— иные предназначенные для обслуживания, эксплуатации и благоустройства данного дома объекты, расположенные на данном земельном участке. </w:t>
        <w:br/>
        <w:br/>
        <w:t>Рассмотрим каждую категорию общего имущества по отдельности. </w:t>
        <w:br/>
        <w:t>1. Фундамент, крыша, ограждающие несущие и ненесущие конструкции многоквартирного дома — несущие стены, плиты перекрытий, балконные и иные плиты, несущие колонны и </w:t>
        <w:br/>
        <w:t>иные ограждающие несущие конструкции; окна и двери помещений общего пользования, перила, парапеты и иные ограждающие ненесущие конструкции. </w:t>
        <w:br/>
        <w:br/>
        <w:t>Фундаментом является конструктивная основа дома, которая должна сохранять свои характеристики и показатели работоспособности долгие годы. </w:t>
        <w:br/>
        <w:br/>
        <w:t>Крыша— это верхняя ограждающая конструкция здания, выполняющая несущие, гидроизолирующие и теплоизолирующие функции. </w:t>
        <w:br/>
        <w:t>Следует отметить, что не все конструкции дома являются общим имуществом. Можно выделить два основных признака признания конструкций общим имуществом: </w:t>
        <w:br/>
        <w:t>— конструкции обслуживают более одного помещения; </w:t>
        <w:br/>
        <w:t>— конструкции являются ограждающими. </w:t>
        <w:br/>
        <w:br/>
        <w:t>Ограждающие конструкции — строительные конструкции (стены, перекрытия, перегородки и т.п.), которые образуют наружную оболочку дома, защищающую его от воздействия тепла, холода, влаги, ветра, а также разделяют многоквартирный дом на отдельные помещения (квартиры, офисы и т.п.). </w:t>
        <w:br/>
        <w:br/>
        <w:t>Кроме того, ограждающие конструкции подразделяются на: </w:t>
        <w:br/>
        <w:t>— ограждающие несущие конструкции; </w:t>
        <w:br/>
        <w:t>— ограждающие ненесущие конструкции. </w:t>
        <w:br/>
        <w:br/>
        <w:t>Ограждающие несущие конструкции — конструкции, воспринимающие основные нагрузки и обеспечивающие прочность, жесткость и устойчивость дома. Кроме собственной массы они несут нагрузку от других частей здания (крыш, перекрытий) и опираются на фундамент. </w:t>
        <w:br/>
        <w:br/>
        <w:t>Ограждающие ненесущие конструкции являются ограждениями, которые опираются на другие перекрытия и несут нагрузку собственной массы в пределах одного этажа. Нарушение несущей способности данных конструкций в процессе эксплуатации не вызывает каких-либо серьезных последствий. В обиходе их называют перегородками. </w:t>
        <w:br/>
        <w:br/>
        <w:t>Например, межкомнатные стены в квартире не являются ограждающими конструкциями, так как разделяют только комнаты в квартире, не ограждая ее от других квартир, и обслуживают только эту квартиру. Следовательно, они не являются общим имуществом, и поэтому при перепланировке квартиры или переносе такой стены согласия других собственников помещений на это не требуется. Исключение составляют случаи, когда внутриквартирные стены отделяют квартиры собственников в коммунальной квартире. </w:t>
        <w:br/>
        <w:br/>
        <w:t>Для справки </w:t>
        <w:br/>
        <w:br/>
        <w:t>Коммунальная квартира — квартира, состоящая из нескольких жилых помещений (комнат), принадлежащих двум и более пользователям и /или собственникам, не являющимся членами одной семьи, совместно использующим вспомогательные помещения (места общего пользования квартиры) и инженерное оборудование в местах общего пользования. </w:t>
        <w:br/>
        <w:br/>
        <w:t>Коммунальная квартира, как и многоквартирный дом, не является самостоятельным объектом права собственности. Объектами права собственности в коммунальной квартире являются жилые помещения — комнаты. В этом случае стены служат ограждающей конструкцией (значит, общим имуществом), так как разделяют помещение одного собственника от помещения другого, и их перепланировка одним собственником без согласия других не допускается. </w:t>
        <w:br/>
        <w:br/>
        <w:t>Общим имуществом дома могут быть признаны так называемые «общие» балконы, лоджии, веранды, используемые двумя, тремя и более собственниками различных помещений и рассматриваемые как несущие и ненесущие конструкции дома. Приведем еще один пример общего имущества. Межэтажное перекрытие (по сути, потолок в квартире) является общим имуществом дома. Это объясняется тем, что для собственника квартиры данная конструкция является потолком, а для собственников, живущих этажом выше, — полом, т.е., во-первых, оно ограждаетквартиру от квартиры соседей сверху, во-вторых, обслуживает не менее двух квартир. </w:t>
        <w:br/>
        <w:br/>
        <w:t>К вопросу о конструкции здания следует добавить несколько слов о пристроенных и встроенных помещениях, которые характерны для городских населенных пунктов. Если к зданию примыкает сооружение (еще одно здание или пристроенное помещение) и имеет с ним общую стену, но каждое из них представляет собой самостоятельное конструктивное целое, то их считают отдельными объектами. Помещения, встроенные в здания и предназначенные для магазинов, столовых, парикмахерских, ателье, пунктов проката предметов культурно-бытового назначения и хозяйственного обихода, детских садов, яслей, отделений связи, банков и других организаций, назначение которых иное, чем основное назначение здания, входят в состав основного здания, что следует из Общероссийского классификатора основных фондов ОК 013-94, утвержденного постановлением Госстандарта России от 26 декабря 1994 г. № 359. </w:t>
        <w:br/>
        <w:br/>
        <w:t>Этот факт следует учитывать при управлении многоквартирным домом. В частности, на свои общие собрания собственники помещений не обязаны, но могут пригласить собственников пристроенных объектов (например, для вступления в ТСЖ). Собственников встроенных объектов надо обязательно приглашать, если речь идет об управлении многоквартирным домом. </w:t>
        <w:br/>
        <w:br/>
        <w:t>2. Помещения, не являющиеся частями квартир, — подъезды, входы (в т.ч. запасные), тамбуры, вестибюли, коридоры, проходы, эвакуационные пути; межквартирные лестничные площадки, лестницы, лифты, лифтовые и иные шахт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br/>
        <w:br/>
        <w:t>Данные помещения будут являться общим имуществом, если они не входят ни в состав квартир, ни в состав нежилых помещений, принадлежащих собственникам и используемых для ведения разрешенных видов деятельности (офисов, аптек и т.п.). Следует отметить, что помещения в соответствии со ст. 36 ЖК РФ признаются общей собственностью, если они не являются частью квартир. При этом ничего не говорится о нежилых помещениях. Но в этом случае получается, что нежилые помещения (аптеки, офисы и т.п.) могут стать объектами общего имущества. Это невозможно, так как нежилые помещения, как и жилые, принадлежат определенному собственнику и, конечно, не обслуживают какое-либо иное помещение. </w:t>
        <w:br/>
        <w:br/>
        <w:t>Но возникают ситуации, когда люди осуществляют предпринимательскую деятельность не в нежилых помещениях, а занимают места общего пользования (например, подвал). В этом случае нужно проверить проект строительства дома и определить целевое назначение помещения — является ли оно по проекту местом общего пользования или предназначено под нежилое помещение для индивидуального собственника наравне с квартирами. Таким образом, использование общего имущества не должно осуществляться без согласия или даже без ведома собственников помещений. ПРИМЕР из судебной практики ЗАО «Латц» обратилось в арбитражный суд с иском о признании незаконным решения от 24 сентября 2005 г. № 75/2005-381 об отказе в государственной регистрации права собственности на нежилое помещение — технический этаж общей площадью 122 кв. м, расположенное в жилом доме по адресу: г. Т., ул. Карпова, 7, и об обязании ответчика произвести государственную регистрацию права собственности ЗАО «Латц» на указанное помещение. </w:t>
        <w:br/>
        <w:br/>
        <w:t>Арбитражный суд при рассмотрении дела установил следующее. ЗАО «Латц» обратилось в учреждение юстиции с заявлением о государственной регистрации права собственности на нежилое помещение — технический этаж общей площадью 122 кв. м, расположенное в жилом доме по адресу: г. Т., ул. Карпова, 7. В качестве основания возникновения права собственности на нежилое помещение истец указал акт государственной приемочной комиссии о приемке в эксплуатацию законченного строительством объекта от 30 апреля 2000 г., утвержденный постановлением мэра города Т. от 30 апреля 2000 г. № 716. </w:t>
        <w:br/>
        <w:br/>
        <w:t>Решением от 24 сентября 2005 г. № 75/2005-381 учреждение юстиции отказало заявителю в государственной регистрации права собственности на основании абз. 8 п. 1 ст. 20 Федерального закона от 21 июля 1997 г. № 122-ФЗ «0 государственной регистрации прав на недвижимое имущество и сделок с ним». </w:t>
        <w:br/>
        <w:br/>
        <w:t>Арбитражный суд в удовлетворении иска отказал. Существенным основанием для отказа является то, что согласно ст. 36 ЖК РФ технический этаж является общим имуществом собственников помещений в многоквартирном доме. Таким образом, при наличии прямого указания в законе о правовом положении технических этажей в многоквартирных домах представление доказательств, подтверждающих, что они являются общим имуществом собственников помещений, не требуется. </w:t>
        <w:br/>
        <w:br/>
        <w:t>Итак, для признания помещения общим имуществом необходимо наличие одновременно двух признаков: </w:t>
        <w:br/>
        <w:t>— помещение не должно являться частью квартиры (т.е. это не квартира), а также частью офиса, магазина, аптеки и т.п. нежилых помещений в доме, принадлежащих определенному собственнику; </w:t>
        <w:br/>
        <w:t>— помещение должно предназначаться для обслуживания более одного помещения в данном доме. </w:t>
        <w:br/>
        <w:t>Если один из вышеуказанных признаков отсутствует, то помещение не будет признано общим имуществом в многоквартирном доме. </w:t>
      </w:r>
    </w:p>
    <w:p>
      <w:pPr>
        <w:pStyle w:val="Normal"/>
        <w:spacing w:lineRule="atLeast" w:line="270" w:before="0" w:after="150"/>
        <w:rPr>
          <w:rFonts w:eastAsia="Times New Roman" w:cs="Arial"/>
          <w:color w:val="313131"/>
          <w:sz w:val="22"/>
          <w:lang w:eastAsia="ru-RU"/>
        </w:rPr>
      </w:pPr>
      <w:r>
        <w:rPr>
          <w:rFonts w:eastAsia="Times New Roman" w:cs="Arial"/>
          <w:color w:val="313131"/>
          <w:sz w:val="22"/>
          <w:lang w:eastAsia="ru-RU"/>
        </w:rPr>
        <w:t>К помещениям, являющимся общим имуществом, могут относиться: </w:t>
        <w:br/>
        <w:br/>
        <w:t>подъезд — часть жилого помещения, ограниченная лестничной клеткой; </w:t>
        <w:br/>
        <w:br/>
        <w:t>тамбур — помещение, предназначенное для защиты здания от прямого проникновения наружного воздуха в холодный период года; </w:t>
        <w:br/>
        <w:br/>
        <w:t>вестибюль — помещение при входе в здание, служащее для общих коммуникаций (связей, переходов) от входа в здание к его помещениям, в том числе лестнично-лифтовой группы, квартирам первого этажа, помещениям общественного назначения и техническим помещениям;</w:t>
      </w:r>
    </w:p>
    <w:p>
      <w:pPr>
        <w:pStyle w:val="Normal"/>
        <w:spacing w:lineRule="atLeast" w:line="270" w:before="0" w:after="150"/>
        <w:rPr/>
      </w:pPr>
      <w:r>
        <w:rPr>
          <w:rFonts w:eastAsia="Times New Roman" w:cs="Arial"/>
          <w:color w:val="313131"/>
          <w:sz w:val="22"/>
          <w:lang w:eastAsia="ru-RU"/>
        </w:rPr>
        <w:t>коридор — помещение, связывающее между собой несколько помещений или их же с входом и не имеющее других функций; </w:t>
        <w:br/>
        <w:br/>
        <w:t>лестницы — конструктивный элемент, соединяющий этажи многоквартирного дома, снабженный ступенями; </w:t>
        <w:br/>
        <w:br/>
        <w:t>лифты — современные подъемные устройства, предназначенные для перевозки пассажиров и грузов в многоквартирном доме; </w:t>
        <w:br/>
        <w:br/>
        <w:t>технические этажи — вспомогательные помещения, предназначенные для размещения на них инженерного оборудования и прокладки коммуникаций в зданиях. Они должны быть доступны собственникам помещений для производства технического осмотра и аварийного ремонта. Могут располагаться под зданием, над верхним этажом, на одном или нескольких средних этажах; </w:t>
        <w:br/>
        <w:br/>
        <w:t>чердак — нежилое верхнее помещение в домах под крышей, образуемое верхним (чердачным) перекрытием и крышей, обычно не отапливаемое. </w:t>
        <w:br/>
        <w:br/>
        <w:t>Рассмотрим пример про общие лоджии. Лоджия будет являться общим имуществом, если используется двумя, тремя и более собственниками различных помещений. Но является ли индивидуальная лоджия, расположенная в отдельной квартире, общим имуществом? </w:t>
        <w:br/>
        <w:br/>
        <w:t>Площадь лоджии в соответствии с п. 5 ст. 15 ЖК РФ не входит в общую площадь жилого помещения (квартиры). Лоджия не является частью квартиры, так как она обслуживает только одно помещение. Следовательно, отсутствует второй признак общего имущества — обслуживание более одного помещения в доме. Таким образом, если лоджия, расположенная в отдельной квартире, предназначена для обслуживания одного помещения, то она не является общим имуществом, хотя не входит в состав квартиры. </w:t>
        <w:br/>
        <w:br/>
        <w:t>А вот, например, лифтовая шахта в доме является общим имуществом, так как обладает двумя признаками общего имущества: не входит в состав квартиры и обслуживает множество помещений. </w:t>
        <w:br/>
        <w:br/>
        <w:t>3. Инженерные коммуникации и оборудование (механическое, электрическое, санитарно-техническое и иное оборудование) за пределами или внутри помещений. Инженерные </w:t>
        <w:br/>
        <w:t>коммуникации, оборудование признаются общей собственностью многоквартирного дома при наличии единственного, но очень важного признака — они должны обслуживать более одного помещения в многоквартирном доме данной категории общего имущества можно отнести: </w:t>
        <w:br/>
        <w:br/>
        <w:t>• систему отопления со всеми устройствами; </w:t>
        <w:br/>
        <w:t>• внутреннюю сеть водопровода со всеми устройствами; </w:t>
        <w:br/>
        <w:t>• сеть газопровода со всеми устройствами; </w:t>
        <w:br/>
        <w:t>• сеть канализации со всеми устройствами; </w:t>
        <w:br/>
        <w:t>• внутреннюю сеть силовой и осветительной электропроводки со всей осветительной арматурой; </w:t>
        <w:br/>
        <w:t>• внутренние телефонные и сигнализационные сети; </w:t>
        <w:br/>
        <w:t>• вентиляционные устройства общесанитарного назначения; </w:t>
        <w:br/>
        <w:t>• подъемники. </w:t>
        <w:br/>
        <w:br/>
        <w:t>Водо-, газо- и теплопроводные устройства, а также устройства канализации включают в состав общего имущества зданий, начиная от вводного вентиля или тройника у зданий или от ближайшего смотрового колодца, в зависимости от места присоединения подводящего трубопровода. Проводку электрического освещения и внутренние телефонные и сигнализационные сети включают в состав общего имущества зданий, начиная от вводного ящика или кабельных концевых муфт (включая ящик и муфты), или проходных втулок (включая сами втулки). </w:t>
        <w:br/>
        <w:br/>
        <w:t>Например, стояк в ванной комнате является общим имуществом, так как обслуживает все квартиры, присоединенные к нему. При этом часть трубы, которая соединяет данный стояк непосредственно с краном водоснабжения, находящимся в отдельной квартире, не будет являться общим имуществом, так как обслуживает только данную квартиру. </w:t>
        <w:br/>
        <w:br/>
        <w:t>4. Земельный участок с элементами озеленения и благоустройства. Земельный участок, на котором расположен многоквартирный дом, является общим имуществом собственников помещений. </w:t>
        <w:br/>
        <w:br/>
        <w:t>Земельным участком признается земельная площадь с одним или несколькими основными строениями, вспомогательными строениями, со всеми находящимися на ней сооружениями и </w:t>
        <w:br/>
        <w:t>элементами благоустройства, расположенная в определенных границах. </w:t>
        <w:br/>
        <w:t>Элементы озеленения — это все зеленые насаждения (деревья, кустарники, цветы и др.). </w:t>
        <w:br/>
        <w:t>Элементами благоустройства являются оборудование хозяйственной площадки для сушки белья, чистки одежды, коврови предметов домашнего обихода; оборудование площадки для </w:t>
        <w:br/>
        <w:t>отдыха взрослых; оборудование детских игровых и спортивных площадок с озеленением и необходимым оборудованием малых архитектурных форм для летнего и зимнего отдыха детей. </w:t>
        <w:br/>
        <w:br/>
        <w:t>При рассмотрении земельного участка как общего имущества собственников помещений необходимо учитывать следующие условия, указанные в ст. 16 Федерального закона от 29 декабря 2004 г. № 189-ФЗ «0 введении в действие Жилищного кодекса Российской Федерации» (далее — Закон № 189-ФЗ): </w:t>
        <w:br/>
        <w:br/>
        <w:t>1) если земельный участок, на котором расположен многоквартирный дом, сформирован до введения в действие ЖК РФ и в отношении него проведен государственный кадастровый учет, то он переходит бесплатно в общую долевую собственность собственников помещений в многоквартирном доме; </w:t>
        <w:br/>
        <w:br/>
        <w:t>2) если земельный участок, на котором расположен многоквартирный дом, не сформирован до введения в действие ЖК РФ, на основании решения общего собрания собственников помещений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w:t>
        <w:br/>
        <w:br/>
        <w:t>Итак,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дома объекты недвижимого имущества, автоматически переходит бесплатно в общую долевую собственность собственников помещений в многоквартирном доме. </w:t>
        <w:br/>
        <w:br/>
        <w:t>5. Иные предназначенные для обслуживания, эксплуатации и благоустройства данного дома объекты, расположенные на указанном земельном участке, — дополнительные строения, собственный источник теплоснабжения вне здания и т.п. </w:t>
        <w:br/>
        <w:br/>
        <w:t>Следует заметить, что не все объекты, находящиеся на земельном участке, становятся общим имуществом. Общим имуществом собственников в многоквартирном доме являются только объекты, расположенные на земельном участке, которые переданы собственникам помещений или возведены ими за свой счет. </w:t>
        <w:br/>
        <w:br/>
        <w:t>Например, трансформаторные подстанции, возведенные за счет средств иного собственника, расположенные во дворах, не переходят в общее имущество собственников. Кроме того, собственники помещений обязаны обеспечить беспрепятственный доступ </w:t>
        <w:br/>
        <w:t>третьих лиц к объектам, расположенным на земельном участке, которые не являются общим имуществом и существовали до формирования земельного участка. </w:t>
        <w:br/>
        <w:br/>
        <w:t>Итак, было рассмотрено понятие общего имущества собственников в многоквартирном доме и его состав. Очевидно, что состав общего имущества для каждого многоквартирного дома индивидуален. При этом одни элементы предназначены для защиты дома от холода, дождя, ветра, другие разделяют помещения собственников друг от друга, третьи обслуживают помещения в доме и т.д. Таким образом, становится понятно значение общего имущества и почему собственники помещений должны знать, какое имущество находится в их общей долевой собственности. </w:t>
        <w:br/>
        <w:br/>
        <w:t>В соответствии с Правилами содержания общего имущества в многоквартирном доме, утвержденными постановлением Правительства РФ от 13 августа 2006 г. № 491, при определении состава общего имущества используются содержащиеся в Едином государственном реестре прав на недвижимое имущество и сделок с ним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rPr>
          <w:rFonts w:eastAsia="Times New Roman" w:cs="Arial"/>
          <w:color w:val="313131"/>
          <w:sz w:val="22"/>
          <w:lang w:eastAsia="ru-RU"/>
        </w:rPr>
      </w:pPr>
      <w:r>
        <w:rPr>
          <w:rFonts w:eastAsia="Times New Roman" w:cs="Arial"/>
          <w:color w:val="313131"/>
          <w:sz w:val="22"/>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60"/>
      <w:outlineLvl w:val="0"/>
    </w:pPr>
    <w:rPr>
      <w:rFonts w:eastAsia="Times New Roman" w:cs="Times New Roman"/>
      <w:b/>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z w:val="24"/>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2:00Z</dcterms:created>
  <dc:creator>Сергей Снитко</dc:creator>
  <dc:description/>
  <cp:keywords/>
  <dc:language>en-US</dc:language>
  <cp:lastModifiedBy>Сергей Снитко</cp:lastModifiedBy>
  <dcterms:modified xsi:type="dcterms:W3CDTF">2015-09-09T17:05:00Z</dcterms:modified>
  <cp:revision>2</cp:revision>
  <dc:subject/>
  <dc:title/>
</cp:coreProperties>
</file>