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1"/>
        <w:rPr>
          <w:rFonts w:eastAsia="Times New Roman" w:cs="Arial"/>
          <w:b/>
          <w:b/>
          <w:bCs/>
          <w:color w:val="333333"/>
          <w:szCs w:val="24"/>
          <w:lang w:eastAsia="ru-RU"/>
        </w:rPr>
      </w:pPr>
      <w:r>
        <w:rPr>
          <w:rFonts w:eastAsia="Times New Roman" w:cs="Arial"/>
          <w:b/>
          <w:bCs/>
          <w:color w:val="333333"/>
          <w:szCs w:val="24"/>
          <w:lang w:eastAsia="ru-RU"/>
        </w:rPr>
        <w:t>Общие положения разделов «Жилищного кодекса» о капремонт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Cs w:val="24"/>
          <w:lang w:eastAsia="ru-RU"/>
        </w:rPr>
        <w:t>Взносы на капремонт, уплачиваемые собственниками квартир, являются обязательными.</w:t>
      </w:r>
      <w:r>
        <w:rPr>
          <w:rFonts w:eastAsia="Times New Roman" w:cs="Arial"/>
          <w:color w:val="000000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Минимальный размер платежей устанавливают субъекты РФ. Расчет ведется в рублях за один метр квадратный, умноженный на общую площадь кварти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Плательщиками взносов могут быть: собственники квартир и нежилых помещений (парикмахерских, магазинов и т.д., устраиваемых на первых этажах); собственники муниципальных и государственных помещений – граждане и юридические ли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Деньги поступают в Фонд регионального оператора или на спецсч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Все накопления будут направлены на осуществление ремонтных работ общего имущества в до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1"/>
        <w:rPr>
          <w:rFonts w:eastAsia="Times New Roman" w:cs="Arial"/>
          <w:b/>
          <w:b/>
          <w:bCs/>
          <w:color w:val="333333"/>
          <w:szCs w:val="24"/>
          <w:lang w:eastAsia="ru-RU"/>
        </w:rPr>
      </w:pPr>
      <w:r>
        <w:rPr>
          <w:rFonts w:eastAsia="Times New Roman" w:cs="Arial"/>
          <w:b/>
          <w:bCs/>
          <w:color w:val="333333"/>
          <w:szCs w:val="24"/>
          <w:lang w:eastAsia="ru-RU"/>
        </w:rPr>
        <w:t>Кто собирает деньги на капремонт</w:t>
      </w:r>
    </w:p>
    <w:p>
      <w:pPr>
        <w:pStyle w:val="Normal"/>
        <w:shd w:fill="FFFFFF" w:val="clear"/>
        <w:spacing w:lineRule="auto" w:line="240" w:before="280" w:after="225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Существует два способа накопления средст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на специальный счет до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на счет регионального оператора.</w:t>
      </w:r>
    </w:p>
    <w:p>
      <w:pPr>
        <w:pStyle w:val="Normal"/>
        <w:shd w:fill="FFFFFF" w:val="clear"/>
        <w:spacing w:lineRule="auto" w:line="240" w:before="280" w:after="225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Люди должны самостоятельно выбрать, куда будут перечисляться их деньги. Сделать это они должны не позднее двух месяцев после принятия региональной программы по капремонту. Если решение так и не будет вынесено, средства будут направлены на счет регоператора.</w:t>
      </w:r>
    </w:p>
    <w:p>
      <w:pPr>
        <w:pStyle w:val="Normal"/>
        <w:shd w:fill="FFFFFF" w:val="clear"/>
        <w:spacing w:lineRule="auto" w:line="240" w:before="280" w:after="225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Владельцами спецсчета могут быть: кооператив (ЖК), ТСЖ (не более 30 квартир), региональный оператор. При выборе этого варианта на собственников помещений возлагаются обяза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работа с банком и страхование сч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распоряжение средствами с полной ответственностью за проводимые действ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определение перечня и стоимости необходимы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поиск подрядчика проверка смет, приемка ремонтных работ.</w:t>
      </w:r>
    </w:p>
    <w:p>
      <w:pPr>
        <w:pStyle w:val="Normal"/>
        <w:shd w:fill="FFFFFF" w:val="clear"/>
        <w:spacing w:lineRule="auto" w:line="240" w:before="280" w:after="225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На спецсчете накапливаются деньги владельцев квартир конкретного дома – т.е. потратить их можно только на капремонт этого дома. Он выгоден  активным жителям недавно построенных домов.</w:t>
      </w:r>
    </w:p>
    <w:p>
      <w:pPr>
        <w:pStyle w:val="Normal"/>
        <w:shd w:fill="FFFFFF" w:val="clear"/>
        <w:spacing w:lineRule="auto" w:line="240" w:before="280" w:after="225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Счет регионального оператора – некоммерческих организаций, созданных Правительствами субъектов РФ. В этом случае всеми вопросами занимается регоператор:  организация самостоятельно выберет банк, вынесет на обсуждение предложения о проведении капремонта, организует работы и рассчитается за них.</w:t>
      </w:r>
    </w:p>
    <w:p>
      <w:pPr>
        <w:pStyle w:val="Normal"/>
        <w:shd w:fill="FFFFFF" w:val="clear"/>
        <w:spacing w:lineRule="auto" w:line="240" w:before="280" w:after="225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Собственники квартир и нежилых помещений самостоятельно выбирают способ формирования фонда. Выбранная система может быть изменена в любое время общим решением собрания владельце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31:00Z</dcterms:created>
  <dc:creator>Сергей Снитко</dc:creator>
  <dc:description/>
  <cp:keywords/>
  <dc:language>en-US</dc:language>
  <cp:lastModifiedBy>Сергей Снитко</cp:lastModifiedBy>
  <dcterms:modified xsi:type="dcterms:W3CDTF">2015-09-09T16:38:00Z</dcterms:modified>
  <cp:revision>2</cp:revision>
  <dc:subject/>
  <dc:title/>
</cp:coreProperties>
</file>