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екоммерческая организация «Фонд капитального ремонта многоквартирных домов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учреждена постановлением правительства Ленинградской области от 25 сентября 2013 года </w:t>
      </w:r>
    </w:p>
    <w:p>
      <w:pPr>
        <w:pStyle w:val="Normal"/>
        <w:rPr/>
      </w:pPr>
      <w:hyperlink r:id="rId2">
        <w:r>
          <w:rPr>
            <w:rStyle w:val="InternetLink"/>
          </w:rPr>
          <w:t>(Постановление правительства Ленинградской области № 434-р)</w:t>
        </w:r>
      </w:hyperlink>
    </w:p>
    <w:p>
      <w:pPr>
        <w:pStyle w:val="Normal"/>
        <w:rPr/>
      </w:pPr>
      <w:r>
        <w:rPr/>
        <w:t>- зарегистрирована 17 декабря 2013 года</w:t>
      </w:r>
    </w:p>
    <w:p>
      <w:pPr>
        <w:pStyle w:val="Normal"/>
        <w:rPr/>
      </w:pPr>
      <w:hyperlink r:id="rId3">
        <w:r>
          <w:rPr>
            <w:rStyle w:val="InternetLink"/>
          </w:rPr>
          <w:t>(Свидетельство о государственной регистрации)</w:t>
        </w:r>
      </w:hyperlink>
    </w:p>
    <w:p>
      <w:pPr>
        <w:pStyle w:val="Normal"/>
        <w:rPr/>
      </w:pPr>
      <w:r>
        <w:rPr/>
        <w:t>- является региональным оператором по финансированию и проведению капитального ремонта общего имущества в многоквартирных домах на территории Ленинградской области </w:t>
      </w:r>
    </w:p>
    <w:p>
      <w:pPr>
        <w:pStyle w:val="Normal"/>
        <w:rPr>
          <w:b/>
          <w:b/>
        </w:rPr>
      </w:pPr>
      <w:r>
        <w:rPr>
          <w:b/>
        </w:rPr>
        <w:t>Функции Фонда</w:t>
      </w:r>
    </w:p>
    <w:p>
      <w:pPr>
        <w:pStyle w:val="Normal"/>
        <w:rPr/>
      </w:pPr>
      <w:r>
        <w:rPr/>
        <w:t>• </w:t>
      </w:r>
      <w:r>
        <w:rPr/>
        <w:t>аккумулирует взносы на капитальный ремонт</w:t>
        <w:br/>
        <w:t>• осуществляет функции технического заказчика работ по капремонту</w:t>
        <w:br/>
        <w:t>• финансирует расходы на организацию и проведение капитального ремонта общего имущества в многоквартирных домах в пределах средств фондов капитального ремонта с привлечением, при необходимости, иных средств, в том числе из бюджета Ленинградской области и муниципальных образований Ленинградской области.</w:t>
        <w:br/>
        <w:t>• взаимодействует с органами государственной власти Ленинградской области, иными юридическими и физическими лицами, в целях обеспечения своевременного проведения капитального ремонта общего имущества в многоквартирных домах</w:t>
      </w:r>
    </w:p>
    <w:p>
      <w:pPr>
        <w:pStyle w:val="Normal"/>
        <w:rPr/>
      </w:pPr>
      <w:r>
        <w:rPr/>
        <w:t>Фонд осуществляет свою деятельность в соответствии с Конституцией Российской Федерации, Гражданским кодексом Российской Федерации, Жилищным кодексом Российской Федерации, Федеральным законом «О некоммерческих организациях», иными нормативными правовыми актами Российской Федерации и Ленинградской области и Уставом Фон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Региональная программа капитального ремонта многоквартирных домов Ленинградской области</w:t>
        </w:r>
      </w:hyperlink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принята правительством Ленинградской области в декабре 2013 года. Подлежит актуализации ежегодно</w:t>
        <w:br/>
        <w:t>• рассчитана на 30 лет</w:t>
        <w:br/>
        <w:t>• включает в себя порядка 12 136 многоквартирных домов</w:t>
        <w:br/>
        <w:t>• ежегодно правительством Ленинградской области утверждается краткосрочный план реализации Программы сроком на один год</w:t>
      </w:r>
    </w:p>
    <w:p>
      <w:pPr>
        <w:pStyle w:val="Normal"/>
        <w:rPr>
          <w:b/>
          <w:b/>
        </w:rPr>
      </w:pPr>
      <w:r>
        <w:rPr>
          <w:b/>
        </w:rPr>
        <w:t>Гарантии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Фонд несет ответственность за качество, объемы и сроки выполнения работ по капитальному ремонту</w:t>
        <w:br/>
        <w:t>• Куратором фонда является комитет по жилищно-коммунальному хозяйству и транспорту Ленинградской области</w:t>
        <w:br/>
        <w:t>• Сохранность средств собственников, накопленных в фонде гарантирована бюджетом Ленинградской области</w:t>
        <w:br/>
        <w:t>• Средства собственников помещений на счетах фонда предназначены для финансирования расходов на капитальный ремонт общего имущества многоквартирных домов. Использование их на иные цели не допускается.</w:t>
      </w:r>
    </w:p>
    <w:p>
      <w:pPr>
        <w:pStyle w:val="Normal"/>
        <w:rPr>
          <w:b/>
          <w:b/>
        </w:rPr>
      </w:pPr>
      <w:r>
        <w:rPr>
          <w:b/>
        </w:rPr>
        <w:t>Цель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Качественно и в срок отремонтировать 12 136 многоквартирных домов, включенных в региональную программу капитального ремонта на 2014-2043 г.г.</w:t>
      </w:r>
    </w:p>
    <w:p>
      <w:pPr>
        <w:pStyle w:val="Normal"/>
        <w:rPr>
          <w:b/>
          <w:b/>
        </w:rPr>
      </w:pPr>
      <w:r>
        <w:rPr>
          <w:b/>
        </w:rPr>
        <w:t>Документы Фонда</w:t>
      </w:r>
    </w:p>
    <w:p>
      <w:pPr>
        <w:pStyle w:val="Normal"/>
        <w:rPr/>
      </w:pPr>
      <w:hyperlink r:id="rId5">
        <w:r>
          <w:rPr>
            <w:rStyle w:val="InternetLink"/>
          </w:rPr>
          <w:t>Устав некоммерческой организации "Фонд капитального ремонта многоквартирных домов Ленинградской области"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Свидетельство о государственной регистрации некоммерческой организации "Фонд капитального ремонта многоквартирных домов Ленинградской области"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Свидетельство о государственной регистрации юридического лица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Свидетельство о постановке на учет в налоговом органе </w:t>
        </w:r>
      </w:hyperlink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60"/>
      <w:outlineLvl w:val="0"/>
    </w:pPr>
    <w:rPr>
      <w:rFonts w:eastAsia="Times New Roman" w:cs="Times New Roman"/>
      <w:b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remlo47.ru/files/rasporyazhenie_o_sozdanii_fonda.pdf" TargetMode="External"/><Relationship Id="rId3" Type="http://schemas.openxmlformats.org/officeDocument/2006/relationships/hyperlink" Target="http://kapremlo47.ru/files/docs/fond_doc/sv-vo_o_gos._regi-cii_minyust.pdf" TargetMode="External"/><Relationship Id="rId4" Type="http://schemas.openxmlformats.org/officeDocument/2006/relationships/hyperlink" Target="http://transport.lenobl.ru/programm/aim/programm/aim" TargetMode="External"/><Relationship Id="rId5" Type="http://schemas.openxmlformats.org/officeDocument/2006/relationships/hyperlink" Target="http://lokaprem.ru/files/docs/fond_doc/ustav_poslednyaya_redakciya_.pdf" TargetMode="External"/><Relationship Id="rId6" Type="http://schemas.openxmlformats.org/officeDocument/2006/relationships/hyperlink" Target="http://lokaprem.ru/files/docs/fond_doc/sv-vo_o_gos._regi-cii_minyust.pdf" TargetMode="External"/><Relationship Id="rId7" Type="http://schemas.openxmlformats.org/officeDocument/2006/relationships/hyperlink" Target="http://lokaprem.ru/files/docs/fond_doc/sv-vo_o_go.reg-cii_yul.pdf" TargetMode="External"/><Relationship Id="rId8" Type="http://schemas.openxmlformats.org/officeDocument/2006/relationships/hyperlink" Target="http://lokaprem.ru/files/docs/fond_doc/sv-vo_o_postanovke_na_uchet_v_nalog.organe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6:44:00Z</dcterms:created>
  <dc:creator>Сергей Снитко</dc:creator>
  <dc:description/>
  <cp:keywords/>
  <dc:language>en-US</dc:language>
  <cp:lastModifiedBy>Сергей Снитко</cp:lastModifiedBy>
  <dcterms:modified xsi:type="dcterms:W3CDTF">2015-09-09T16:50:00Z</dcterms:modified>
  <cp:revision>4</cp:revision>
  <dc:subject/>
  <dc:title/>
</cp:coreProperties>
</file>