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собрания собственников жилых и нежилых помеще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ногоквартирного дома по ул. Дружбы 4, корп. 4. (ТСЖ «Бернгардовка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5 апрел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 Заитов Н.К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 Балыхин Я.С. (Сангадеева С.В., по доверенности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 Олейников Ю.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хматуллина Г.Ш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йнега Ж.Ю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умова А.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 Смородина Л.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юкало С.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юхов А.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иссель А.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Шубарина В.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овик Г.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всейчик С.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собственников составляет 23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собственников, присутствующих на собрании, составляет 13 чел.</w:t>
      </w:r>
    </w:p>
    <w:p>
      <w:pPr>
        <w:pStyle w:val="Normal"/>
        <w:rPr/>
      </w:pPr>
      <w:r>
        <w:rPr>
          <w:sz w:val="22"/>
          <w:szCs w:val="22"/>
        </w:rPr>
        <w:t>Сумма общих площадей, принадлежащих собственникам составляет 1 947 м2, что соответствует 195 голосам.</w:t>
      </w:r>
    </w:p>
    <w:p>
      <w:pPr>
        <w:pStyle w:val="Normal"/>
        <w:rPr/>
      </w:pPr>
      <w:r>
        <w:rPr>
          <w:sz w:val="22"/>
          <w:szCs w:val="22"/>
        </w:rPr>
        <w:t>Сумма общих площадей, принадлежащих собственникам, присутствующих на собрании, составляет 1 107,7 м2, что соответствует 111 гол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но п.3 ст 45 Жилищного кодекса и положениям Устава товарищества кворум соблю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обрании также присутствовала Хорошева Е.Н., Генеральный директор управляющей компании ООО «Жилсерв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лейников Ю.Г. - предлагаю избра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седателем собрания - Олейникова Ю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екретарем собрания  - Разумов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ение способа формирования фонда капитального ремонт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тчет управляющей компании ООО «Жилсервис» - генеральный директор Хорошева Елена Николаевн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слушали Выступление Председателя Приавления ТСЖ «Бернгардовка» о способе и особенностях формирования фонда капитального ремо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1. Формирование фонда капитального ремонта осуществлять на специальном счете ТСЖ «Бернгардовка».</w:t>
      </w:r>
    </w:p>
    <w:p>
      <w:pPr>
        <w:pStyle w:val="Normal"/>
        <w:rPr/>
      </w:pPr>
      <w:r>
        <w:rPr>
          <w:sz w:val="22"/>
          <w:szCs w:val="22"/>
        </w:rPr>
        <w:t>Голосовали: ЗА – 102 голосов, Против – 9 голосов, Воздержались – 0 голосов.</w:t>
      </w:r>
    </w:p>
    <w:p>
      <w:pPr>
        <w:pStyle w:val="Normal"/>
        <w:rPr/>
      </w:pPr>
      <w:r>
        <w:rPr>
          <w:sz w:val="22"/>
          <w:szCs w:val="22"/>
        </w:rPr>
        <w:t>Принято -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2. Установить размер взноса на капитальный ремонт общего имущества в доме в размере 5,55 рубля за квадратный метр общей площади жилого (нежилого) помещения в доме (В соответствии с Постановлением Правительства ЛО №507 от 26.12.2013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3. Перечень услуг и\или работ по капитальному ремонту общего имущества в доме установить в соответствии со статьей 11 областного закона ЛО № 82-оз, за исключением пункта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4. Срок проведения капитального ремонта установить не позднее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5. Владельцем специального счета определить - Товарищество Собственников Жилья ООО «Бернгардов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6. Специальный счет открыть в Северо-Западном Банке ОАО «Сбербанк Росс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слушали доклад Генерального директора управляющей компании ООО «Жилсервис» Хорошевой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ринять отчет управляющей компании ООО «Жилсервис» к сведению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Оценить работу УК ООО «Жилсервис» - Удовлетворит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1. Заслушали сообщение Хорошевой Е.Н. о задолженности по оплате коммунальных платежей, за 2013г. по соотоянию на декабрь 2013г. задолженность составил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жилым помещениям – 360 948,96 руб.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нежилым помещениям – 171 903,53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8"/>
        <w:rPr/>
      </w:pPr>
      <w:r>
        <w:rPr>
          <w:sz w:val="22"/>
          <w:szCs w:val="22"/>
        </w:rPr>
        <w:t>- Поручить ООО «Жилсервис» подать заявление в суд на принудительное взыскание задолженности со следующих собственников жилых помещений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Бойко И.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Игнатенкову С.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Дмитровского В.Б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сухину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2. Заслушали сообщение Хорошевой Е.Н. – необходимо произвести плановую замену счетчиков эл.энергии, для чего необходимо каждому собственнику внести целевой вз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Отложить решение вопроса данного вопроса до августа 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оручить ООО «Жилсервис» определить размер целевого взн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ЗА – 111 голосов, Против – 0 голосов, Воздержались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</w:t>
        <w:tab/>
        <w:tab/>
        <w:tab/>
        <w:tab/>
        <w:tab/>
        <w:tab/>
        <w:t>Олейников Ю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брания</w:t>
        <w:tab/>
        <w:tab/>
        <w:tab/>
        <w:tab/>
        <w:tab/>
        <w:tab/>
        <w:tab/>
        <w:t>Разум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8:00Z</dcterms:created>
  <dc:creator>oge</dc:creator>
  <dc:description/>
  <cp:keywords/>
  <dc:language>en-US</dc:language>
  <cp:lastModifiedBy>www.PHILka.RU</cp:lastModifiedBy>
  <cp:lastPrinted>2013-05-22T17:09:00Z</cp:lastPrinted>
  <dcterms:modified xsi:type="dcterms:W3CDTF">2015-09-30T08:31:00Z</dcterms:modified>
  <cp:revision>7</cp:revision>
  <dc:subject/>
  <dc:title>12 апреля 2009г</dc:title>
</cp:coreProperties>
</file>